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 февраля 2008 г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6 голосов или 100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величении уставного капитала ОАО КБ «КОСМОС» путем размещения обыкновенных именных бездокументарных акций в пределах установленного Уставом Банка количества объявленных акций данной категории. 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Изменений № 2, вносимых в Устав ОАО КБ «КОСМОС» после регистрации Отчета об итогах выпуска ценных бумаг.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редоставлении права Председателю Наблюдательного совета Банка Локтионову М.В. подписать ходатайство в Московское ГТУ Банка России о регистрации Изменений № 2, вносимых в Устав ОАО КБ «КОСМОС» после регистрации Отчета об итогах выпуска ценных бумаг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перв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едседательствует на внеочередном Общем собрании акционеров Банка – Председатель Наблюдательного совета Банка Локтионов Михаил Вячеславови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ретарь Собрания – Базильер Максим Юрьеви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втор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личить уставный капитал Банка до 93450000(Девяносто трех миллионов четырехсот пятидесяти тысяч) рублей путем размещения дополнительных обыкновенных именных акций в пределах установленного Уставом Банка количества объявленных обыкновенных именных акций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личество размещаемых дополнительных обыкновенных именных акций в бездокументарной форме – 166 (Сто шестьдесят шесть) штук номиналом 50 000(Пятьдесят тысяч) рублей на сумму 8 300 000 (Восемь миллионов триста тысяч)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особ размещения – закрытая подписка среди заранее определенного круга лиц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жданин Российской Федерации Аль-Шаер Рами 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начала размещения ценных бумаг: следующий рабочий день после даты государственной регистрации дополнительного выпуска а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размещения ценных бумаг: не позднее трех месяцев с даты государственной регистрации дополнительного выпуска ценных бумаг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на размещения, в том числе для лиц, имеющих преимущественное право, – 150 000 (Сто пятьдесят тысяч) рублей за 1 акцию – определена Наблюдательным советом Банка (протокол № 01 от 16.01.2008 г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рядок и срок оплаты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оплату акций принимаются собственные денежные средства приобретателя в валюте Российской Федерации. Оплата производится за счет денежных средств физического лица-резидента Российской Федерации, приобретающего размещаемые акции в безналичном порядке (с оформлением платежного поручения) с его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делка купли-продажи акций Банка оформляется путем заключения соответствующего договора.</w:t>
            </w:r>
          </w:p>
          <w:p>
            <w:pPr>
              <w:pStyle w:val="Normal"/>
              <w:ind w:left="66" w:firstLine="65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ля аккумулирования денежных средств в валюте Российской Федерации использует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и Банка размещаются при условии их полной оплаты.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</w:rPr>
              <w:t>Оплата акций иностранной валютой, неденежными средствами и за счет капитализации не производи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размещаемых акций, при неразмещении которой эмиссия акций данного дополнительного выпуска считается несостоявшейся, не устанавливаетс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третьему вопрос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Изменения № 2, вносимые в Устав ОАО КБ «КОСМОС» после регистрации Отчета об итогах выпуска ценных бума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ложить пункт 5.2. Устава в следующей редакци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ставный капитал Банка сформирован в сумме 93 450 000 (Девяносто три миллиона четыреста пятьдесят тысяч) рублей и разделен на 1682 (Одну тысячу шестьсот восемьдесят две)  обыкновенных именных акции номинальной стоимостью 50 000 (Пятьдесят тысяч) рублей каждая и 187 (Сто восемьдесят семь) привилегированных именных акции с определенным размером дивиденда номинальной стоимостью 50 000 (Пятьдесят тысяч) рублей каждая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ложить абзац второй пункта 5.4. Устава в следующей редакци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Банк вправе размещать дополнительно к размещенным 1318 (Одну тысячу триста восемнадцать) обыкновенных именных акций и 313 (Триста тринадцать) привилегированных именных акций с определенным размером дивиденда (объявленные акции)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четверто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едоставить право Председателю Наблюдательного совета Банка Локтионову М.В. подписать ходатайство в Московское ГТУ Банка России о регистрации Изменений № 2, вносимых в Устав ОАО КБ «КОСМОС» после регистрации Отчета об итогах выпуска ценных бума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феврал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4:00Z</dcterms:created>
  <dc:creator>Pakerman</dc:creator>
  <dc:description/>
  <cp:keywords/>
  <dc:language>en-US</dc:language>
  <cp:lastModifiedBy>Pakerman</cp:lastModifiedBy>
  <cp:lastPrinted>2008-03-18T10:58:00Z</cp:lastPrinted>
  <dcterms:modified xsi:type="dcterms:W3CDTF">2008-03-18T08:02:00Z</dcterms:modified>
  <cp:revision>21</cp:revision>
  <dc:subject/>
  <dc:title>Сообщение о существенном факте</dc:title>
</cp:coreProperties>
</file>